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                                                     </w:t>
      </w:r>
      <w:r>
        <w:rPr/>
        <w:drawing>
          <wp:inline distT="0" distB="0" distL="0" distR="0">
            <wp:extent cx="285115" cy="276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16090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_______/ ____ R.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._______/ ____ R.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before="120" w:after="0"/>
        <w:rPr/>
      </w:pPr>
      <w:r>
        <w:rPr>
          <w:rFonts w:eastAsia="Arial"/>
        </w:rPr>
        <w:t xml:space="preserve">                                                           </w:t>
      </w:r>
      <w:r>
        <w:rPr/>
        <w:t>ALLA PROCURA DELLA REPUBBLICA</w:t>
      </w:r>
    </w:p>
    <w:p>
      <w:pPr>
        <w:pStyle w:val="Normal"/>
        <w:jc w:val="right"/>
        <w:rPr>
          <w:bCs/>
          <w:sz w:val="28"/>
        </w:rPr>
      </w:pPr>
      <w:r>
        <w:rPr>
          <w:bCs/>
          <w:sz w:val="28"/>
        </w:rPr>
        <w:t>PRESSO IL TRIBUNALE DI POTENZA</w:t>
      </w:r>
    </w:p>
    <w:p>
      <w:pPr>
        <w:pStyle w:val="Heading1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allegare marca € 3,54 diritti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RICHIESTA CERTIFICATO DI ARCHIVIAZIONE</w:t>
      </w:r>
    </w:p>
    <w:p>
      <w:pPr>
        <w:pStyle w:val="Normal"/>
        <w:jc w:val="center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l sottoscritto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o il ___________________ a _________________________________ e residen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_________________________ via 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 certificazione che attesti l’archiviazione relativa al furto della propria autovettura, (modello________________________ Tg.__________________) di cui al procedimento penale n.________/____ mod. 44, per uso presentazione alla compagnia assicuratric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tenza,________________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FIRM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___________________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6210</wp:posOffset>
                </wp:positionV>
                <wp:extent cx="6066790" cy="2752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RISERVATO ALL’UFFIC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. proc. penale ______________  Reato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Parte Offesa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ata e luogo del reato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ipo e targa veicolo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ata decreto Archiviazione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ata rilascio certificato……………………….………………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16.7pt;mso-wrap-distance-left:9.05pt;mso-wrap-distance-right:9.05pt;mso-wrap-distance-top:0pt;mso-wrap-distance-bottom:0pt;margin-top:12.3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RISERVATO ALL’UFFIC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N. proc. penale ______________  Reato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Parte Offesa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ata e luogo del reato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ipo e targa veicolo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ata decreto Archiviazione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Data rilascio certificato……………………….……………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scossi € 3,54 di diritti di cancelleria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tenza,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</w:t>
      </w:r>
      <w:r>
        <w:rPr>
          <w:rFonts w:cs="Arial" w:ascii="Arial" w:hAnsi="Arial"/>
          <w:b/>
          <w:bCs/>
        </w:rPr>
        <w:t>Il Funzionario Giudiziario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</w:t>
      </w:r>
      <w:r>
        <w:rPr>
          <w:rFonts w:cs="Arial" w:ascii="Arial" w:hAnsi="Arial"/>
          <w:b/>
          <w:bCs/>
        </w:rPr>
        <w:t>dr.  Michele Prillo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56:00Z</dcterms:created>
  <dc:creator>a</dc:creator>
  <dc:description/>
  <dc:language>en-US</dc:language>
  <cp:lastModifiedBy>Raffaele Mea</cp:lastModifiedBy>
  <cp:lastPrinted>2006-08-04T11:47:00Z</cp:lastPrinted>
  <dcterms:modified xsi:type="dcterms:W3CDTF">2014-12-09T11:56:00Z</dcterms:modified>
  <cp:revision>2</cp:revision>
  <dc:subject/>
  <dc:title/>
</cp:coreProperties>
</file>