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lang w:eastAsia="en-US"/>
          </w:rPr>
          <w:t>http://sigeg.giustizia.it/Pubblicazioni/XML/2022/Procura_della_Repubblica_di_Potenza.xml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048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2" r="-7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before="0" w:after="0"/>
      <w:ind w:left="0" w:firstLine="4"/>
      <w:jc w:val="center"/>
      <w:rPr>
        <w:color w:val="000000"/>
        <w:sz w:val="48"/>
      </w:rPr>
    </w:pPr>
    <w:r>
      <w:rPr>
        <w:color w:val="000000"/>
        <w:sz w:val="48"/>
      </w:rPr>
      <w:t>PROCURA DELLA REPUBBLICA</w:t>
    </w:r>
  </w:p>
  <w:p>
    <w:pPr>
      <w:pStyle w:val="Heading2"/>
      <w:spacing w:before="0" w:after="0"/>
      <w:ind w:left="0" w:firstLine="4"/>
      <w:jc w:val="center"/>
      <w:rPr/>
    </w:pPr>
    <w:r>
      <w:rPr>
        <w:color w:val="000000"/>
      </w:rPr>
      <w:t>presso il Tribunale di Potenza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0"/>
      <w:ind w:left="3538" w:hanging="0"/>
      <w:textAlignment w:val="baseline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ourier" w:hAnsi="Courier" w:cs="Courier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eg.giustizia.it/Pubblicazioni/XML/2022/Procura_della_Repubblica_di_Potenza.x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18:00Z</dcterms:created>
  <dc:creator>mgmancino</dc:creator>
  <dc:description/>
  <cp:keywords/>
  <dc:language>en-US</dc:language>
  <cp:lastModifiedBy>Daniela Magaldi</cp:lastModifiedBy>
  <cp:lastPrinted>2022-03-07T14:09:00Z</cp:lastPrinted>
  <dcterms:modified xsi:type="dcterms:W3CDTF">2023-01-27T15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0EB06C1363F6448E0D94A675A73342</vt:lpwstr>
  </property>
</Properties>
</file>